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) Из углеводородов 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тицы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Боч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) песчаники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) на дне водоемов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) раст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А, 3 – лишний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4,  Б-3, В-1,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ра выветр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ангея (5 б) – это суперконтинент, который окончательно сформировался в пермском периоде (5 б)  и распался в юрском. (5 б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акс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) Стек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Фиолетовая (6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В Ханты-Мансийском АО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Западная Сибир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ихнофоссил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Наска и Южно-Американ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5 баллов, макс -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, 2 – лишний, 3 – А, 4 – В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3; Б-4; В-1;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нтовые в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Тектоническими нарушениями называют вторичные формы залегания пород, образующиеся под действием тектонических сил. (9 баллов). Наиболее распространенными являются три типа таких нарушений: наклонное залегание слоев, складчатое залегание слоев и залегание слоев, нарушенное тектоническими разрывам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2 балла за тип, макс. - 6 баллов).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ы и баллы 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) Чуть меньше 159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) 40 000 квадратных мет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Это дерево Ханга, плоды которого содержат горючее нефтеподобное вещ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) надпойменные террасы, г) овра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г) птицы, мамонты, диатомов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б) грунтом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лишний, 3 – А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Б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оокеанское огненное кольцо – это вулканический пояс, расположенный по периферии Тихого океана, который включает вулканические острова (Алеутские,Курильские, Японские, Филиппинские и др.) и вулканы на побережье материков (Камчатка, Северная и Южная Америк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12 бал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всех действующих вулканов мира находятся в пределах Тихоокеанского огненного кольца, где расположены границы литосферных плит. Название этот вулканический пояс получил за то, что лава, извергающаяся из вулканов, имеет высокую температуру и огненно-красный цв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а)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запное появление многочисленных скелетных остатков почти всех типов животны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ы и баллы  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) Менделе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) Плотность и содержание се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) Примерно на 13 км (эквивалентно 15 высотам самого высокого небоскрёба мир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метановые б) ароматическ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4 балла, макс -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палеоген, палеозой, три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более холодные вещества опускаются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– Г, 2 – лишний, 3 – В,4 – Б, 5 – 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, 2 А, 3Б, 4Г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тум образуется тогда, когда нефть теряет легкие фрак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4 бал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таются более тяжелые, более плотные и более вязкие вещества. (4 балла) Битум представляет собой аморфное вещество, имеющее переходное от твердого к жидкому состоя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ов) (Макс – 11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Ленинградской области в силурийском периоде существовало мелкое, теплое море нормальной соле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вонском периоде установились континентальные услов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 (макс – 12 балл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Ахтамянова Алсу Гусмановна</dc:creator>
  <dc:description/>
  <cp:keywords/>
  <dc:language>en-US</dc:language>
  <cp:lastModifiedBy>User</cp:lastModifiedBy>
  <cp:lastPrinted>2024-12-20T16:21:00Z</cp:lastPrinted>
  <dcterms:modified xsi:type="dcterms:W3CDTF">2024-12-20T13:23:00Z</dcterms:modified>
  <cp:revision>4</cp:revision>
  <dc:subject/>
  <dc:title/>
</cp:coreProperties>
</file>